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-6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7"/>
          <w:szCs w:val="27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 xml:space="preserve">В соответствии со статьями 26.1, 2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</w:t>
      </w:r>
      <w:r>
        <w:rPr>
          <w:b/>
          <w:bCs/>
          <w:sz w:val="27"/>
          <w:szCs w:val="27"/>
        </w:rPr>
        <w:t>Северо-Енисейский районный Совет депутатов РЕШИЛ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, действующее в редакции решений от 23.06.2012 № 502-35, от 22.11.2013 № 763-58, от 22.11.2019 № 711-54, от 02.11.2020 № 16-3,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) в пункте 2 решения слова «Л.С. Шевцова» заменить словами «А.А. Матвиенк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2) пункт 4.3 раздела 4 Порядка организации и осуществления территориального общественного самоуправления в Северо-Енисейском районе, утвержденного в качестве приложения к решению,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) пункт 1 статьи 10 типового Устава территориального общественного самоуправления, приведенного в приложении № 4 к решению, дополнить подпунктом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7.1) обсуждение инициативного проекта и принятие решения по вопросу о его одобрен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 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ата подписания решения: «05» марта 2021 года</w:t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26:00Z</dcterms:created>
  <dc:creator>Бендюга Марина Петровна</dc:creator>
  <dc:description/>
  <cp:keywords/>
  <dc:language>en-US</dc:language>
  <cp:lastModifiedBy>MNU</cp:lastModifiedBy>
  <cp:lastPrinted>2020-10-08T18:07:00Z</cp:lastPrinted>
  <dcterms:modified xsi:type="dcterms:W3CDTF">2021-03-02T08:26:00Z</dcterms:modified>
  <cp:revision>4</cp:revision>
  <dc:subject/>
  <dc:title/>
</cp:coreProperties>
</file>